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16046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ourier New" w:ascii="Courier New" w:hAnsi="Courier New"/>
          <w:sz w:val="20"/>
        </w:rPr>
        <w:t>35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PSEUDÔNIMO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ÍTULO DA MONOGRAFIA/TCC: 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ORIENTADOR (A)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MAIL: 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A DA DEFESA: ____/_____/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IES: 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ATEGORIA:</w:t>
        <w:tab/>
        <w:t xml:space="preserve">(  )   ECONOMIA PARANAENSE </w:t>
        <w:tab/>
        <w:tab/>
        <w:t>(   )   ECONOMIA PURA E APLICAD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Nome: 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  <w:lang w:val="en-US"/>
        </w:rPr>
        <w:t>R.G.: _________________________ / CPF: 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ndereço: 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EP _________________ - Cidade ______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ular: ________________________ Fixo: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-mail: 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(    )  Concordo com os termos do Regulamento do 35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____________________________________     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Assinatura do Formando                 Assinatura do Orientad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bCs/>
          <w:sz w:val="20"/>
        </w:rPr>
        <w:t>Observações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s assinaturas poderão ser em formato ou com certificação dig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s trabalhos deverão ser encaminhados EXCLUSIVAMENTE em língua portugu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Em hipótese alguma o Pseudônimo deve fazer menção ou referência ao nome do aluno, ou ainda à Instituição na qual pert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lém da ficha de inscrição, anexar os documentos obrigatórios abaixo relacionado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Declaração</w:t>
      </w:r>
      <w:r>
        <w:rPr>
          <w:rFonts w:cs="Courier New" w:ascii="Courier New" w:hAnsi="Courier New"/>
          <w:sz w:val="20"/>
        </w:rPr>
        <w:t xml:space="preserve"> da Instituição de Ensino Superior que comprove a aprovação da Monografia ou TCC, </w:t>
      </w:r>
      <w:r>
        <w:rPr>
          <w:rFonts w:cs="Courier New" w:ascii="Courier New" w:hAnsi="Courier New"/>
          <w:b/>
          <w:bCs/>
          <w:sz w:val="20"/>
        </w:rPr>
        <w:t>no ano corrente de 2024 e 2025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FF0000"/>
          <w:sz w:val="20"/>
        </w:rPr>
        <w:t>(arquivo em PDF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Cópias</w:t>
      </w:r>
      <w:r>
        <w:rPr>
          <w:rFonts w:cs="Courier New" w:ascii="Courier New" w:hAnsi="Courier New"/>
          <w:sz w:val="20"/>
        </w:rPr>
        <w:t xml:space="preserve"> do CPF e do RG do candidato </w:t>
      </w:r>
      <w:r>
        <w:rPr>
          <w:rFonts w:cs="Courier New" w:ascii="Courier New" w:hAnsi="Courier New"/>
          <w:color w:val="FF0000"/>
          <w:sz w:val="20"/>
        </w:rPr>
        <w:t>(arquivo em PDF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</w:rPr>
        <w:t>Cópia</w:t>
      </w:r>
      <w:r>
        <w:rPr>
          <w:rFonts w:cs="Courier New" w:ascii="Courier New" w:hAnsi="Courier New"/>
          <w:bCs/>
          <w:sz w:val="20"/>
        </w:rPr>
        <w:t xml:space="preserve"> do Diploma, ou Declaração de Conclusão oficial, do Curso de Graduação em Ciências Econômicas, expedida pela IES</w:t>
      </w:r>
      <w:r>
        <w:rPr>
          <w:rFonts w:cs="Courier New" w:ascii="Courier New" w:hAnsi="Courier New"/>
          <w:color w:val="FF0000"/>
          <w:sz w:val="20"/>
        </w:rPr>
        <w:t>(arquivo em PDF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0:00Z</dcterms:created>
  <dc:creator>corecon</dc:creator>
  <dc:description/>
  <cp:keywords/>
  <dc:language>en-US</dc:language>
  <cp:lastModifiedBy>CORECON PR</cp:lastModifiedBy>
  <cp:lastPrinted>2008-04-14T10:41:00Z</cp:lastPrinted>
  <dcterms:modified xsi:type="dcterms:W3CDTF">2025-03-13T12:49:00Z</dcterms:modified>
  <cp:revision>4</cp:revision>
  <dc:subject/>
  <dc:title>Conselho Regional de Economia 6ª Região Paraná</dc:title>
</cp:coreProperties>
</file>