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suppressAutoHyphens w:val="true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14312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b/>
          <w:b/>
          <w:caps/>
          <w:u w:val="single"/>
        </w:rPr>
      </w:pPr>
      <w:r>
        <w:rPr>
          <w:b/>
          <w:u w:val="single"/>
        </w:rPr>
        <w:t>EDITAL DO CORECONPR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stema Eleitoral Eletrônico - Web Voto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selho Regional de Economia da 6ª Região - Paraná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s termos das Resoluções 1.981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de 23/10/2017, e 2.012, de 30/5/2019, do Conselho Federal de Economia - Cofecon, faço saber que no dia 29/10/2019, a partir das 8 (oito) horas, até o dia 31/10/2019, às 20 horas (horário oficial de Brasília-DF), no sítio eletrônico </w:t>
      </w:r>
      <w:r>
        <w:rPr>
          <w:color w:val="0000FF"/>
        </w:rPr>
        <w:t>www.votaeconomista.org.br</w:t>
      </w:r>
      <w:r>
        <w:rPr>
          <w:color w:val="000000"/>
        </w:rPr>
        <w:t xml:space="preserve">, o qual, naquele período, poderá ser acessado no Brasil ou no exterior, serão realizadas eleições para </w:t>
      </w:r>
      <w:r>
        <w:rPr>
          <w:b/>
          <w:color w:val="000000"/>
        </w:rPr>
        <w:t>renovação do 1º(primeiro) terço, composto de 4 (quatro) Conselheiros Efetivos e 04 (quatro) Conselheiros Suplentes do Conselho Regional de Economia da 6ª Região – Paraná - CoreconPR, com mandato de 3 (três) anos: 2020 a 2022; e de 1 Delegado-Eleitor Efetivo e 1 Suplente, junto ao Colégio Eleitoral do Cofecon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 prazo para registro de chapas será de 30 (trinta) dias, contados a partir do dia útil seguinte a esta publicação, encerrando-se </w:t>
      </w:r>
      <w:r>
        <w:rPr/>
        <w:t xml:space="preserve">às </w:t>
      </w:r>
      <w:r>
        <w:rPr>
          <w:b/>
        </w:rPr>
        <w:t>18 horas do dia 16 do mês de setembro de 2019</w:t>
      </w:r>
      <w:r>
        <w:rPr>
          <w:color w:val="000000"/>
        </w:rPr>
        <w:t xml:space="preserve">. O registro será feito na sede do CoreconPR, localizada </w:t>
      </w:r>
      <w:r>
        <w:rPr/>
        <w:t>na Rua Professora Rosa Saporski, 989, Mercês, Curitiba, Paraná, no horário de 09 às 18 horas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votação dar-se-á mediante senha individual fornecida pelo Cofecon aos Economistas adimplentes (na hipótese de parcelamento de débitos, adimplente com as parcelas vencidas até 17/10/2019) e remidos, integrantes do Colégio Eleitoral Definitivo, constituído até o dia 17/10/2019. </w:t>
      </w:r>
      <w:r>
        <w:rPr/>
        <w:t>Será garantido o direito de voto ao Economista, que efetuar novo registro, cuja a homologação ocorra na Plenária do CoreconPR que anteceda as eleições, prevista para o dia 16/09/201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 voto será exercido diretamente pelo Economista. Não haverá voto por procuração. Na impossibilidade do eleitor dispor de computador, o CoreconPR </w:t>
      </w:r>
      <w:r>
        <w:rPr/>
        <w:t xml:space="preserve">disponibilizará em sua sede localizada na Rua Professora Rosa Saporski, 989, Mercês, Curitiba, Paraná, no horário de 09 às 18 horas, </w:t>
      </w:r>
      <w:r>
        <w:rPr>
          <w:color w:val="000000"/>
        </w:rPr>
        <w:t xml:space="preserve">computador conectado à Internet com o objetivo de receber a votaçã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s trabalhos de apuração serão realizados em 31/10/2019, às 20 horas, nas dependências da sede do CoreconPR, imediatamente após encerrado do período de votaçã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Comissão Eleitoral será constituída pelos Economistas: Juarez Trevisan (presidente), Daniel Rodrigues Poit e Eduardo André Cosentino, como titulares, e Itaiana Patrícia de Souza, como Suplente, sendo sua primeira reunião realizada no dia </w:t>
      </w:r>
      <w:r>
        <w:rPr>
          <w:b/>
          <w:color w:val="000000"/>
        </w:rPr>
        <w:t>18/09/2019, às 14 horas, na sede do CoreconPR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Curitiba, 15 de agosto de 201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con. Carlos Magno Andrioli Bittencourt</w:t>
      </w:r>
    </w:p>
    <w:p>
      <w:pPr>
        <w:pStyle w:val="Normal"/>
        <w:jc w:val="center"/>
        <w:rPr/>
      </w:pPr>
      <w:r>
        <w:rPr>
          <w:b/>
        </w:rPr>
        <w:t>Corecon nº 5207/P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suppressAutoHyphens w:val="true"/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suppressAutoHyphens w:val="true"/>
      <w:jc w:val="center"/>
      <w:outlineLvl w:val="7"/>
    </w:pPr>
    <w:rPr>
      <w:rFonts w:ascii="Arial" w:hAnsi="Arial" w:cs="Arial"/>
      <w:b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-851" w:firstLine="851"/>
      <w:jc w:val="both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45:00Z</dcterms:created>
  <dc:creator>Amarildo</dc:creator>
  <dc:description/>
  <cp:keywords/>
  <dc:language>en-US</dc:language>
  <cp:lastModifiedBy>CORECON</cp:lastModifiedBy>
  <cp:lastPrinted>2019-08-12T14:50:00Z</cp:lastPrinted>
  <dcterms:modified xsi:type="dcterms:W3CDTF">2019-08-15T15:45:00Z</dcterms:modified>
  <cp:revision>2</cp:revision>
  <dc:subject/>
  <dc:title> </dc:title>
</cp:coreProperties>
</file>